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L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describes the program HELP, a utility which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IBM PC-DOS to remind the user about specif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initia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P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is optional.  If the command is entered then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or that particular command will be displayed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is not entered then a list of all the command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file is provided. The user is then allowed to select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s they wish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displays the information kept in a  file,  HELP.D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eans  that  this file may be tailored  to  one's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 By  editing  this file the structure of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  should be obvious.  The file that is provided is  jus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leton  of what this file could be.  If any other person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 to create the definitive file for this program please 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was written in C.  If one wishes to know more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e author may be contac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rian Groenend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20 College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na, 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ada     S4P 1C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HELP.DAT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ss McCal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Box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ver Forest, IL 60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 from  the IBMPC special interest area of  CompuSe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Pcanada by Bob Leigh, PC10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